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RA. DRA. JUÍZA DA VARA DO TRABALHO DE –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PROCESSO N</w:t>
      </w:r>
      <w:r>
        <w:rPr>
          <w:rFonts w:eastAsia="Symbol" w:cs="Symbol" w:ascii="Symbol" w:hAnsi="Symbol"/>
        </w:rPr>
        <w:t>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em respeitosamente pela presente apresentar sua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  O  N  T  E  S  T  A  Ç  Ã  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s motivos que passa a expor: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/>
        <w:tab/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 FATO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Alega a reclamante ter sido admitida em 21/06/2004, para a função de Doméstica, recebendo como último salário R$ 150,00 (cento e cinqüenta reais) e que foi dispensada sem justa causa em 14/01/2004, alegando ainda que  Reclamada não procedeu ao registro na CTPS e que trabalhava de segunda à Sexta-feira no horário das 8:00 às 17:00h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 xml:space="preserve">A reclamante trabalhou para a Reclamante no período de 21/06/2004 à 13/01/2005, no horário de </w:t>
      </w:r>
      <w:r>
        <w:rPr>
          <w:rFonts w:cs="Bookman Old Style" w:ascii="Bookman Old Style" w:hAnsi="Bookman Old Style"/>
          <w:b/>
          <w:sz w:val="28"/>
        </w:rPr>
        <w:t>8:00 às 12:00hs,</w:t>
      </w:r>
      <w:r>
        <w:rPr>
          <w:rFonts w:cs="Bookman Old Style" w:ascii="Bookman Old Style" w:hAnsi="Bookman Old Style"/>
          <w:sz w:val="24"/>
        </w:rPr>
        <w:t xml:space="preserve"> de Segunda a Sexta-feira,  visto que no horário da tarde prestava serviços a outros empregadores, além do que o filho da Reclamada estudava neste perío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No dia 14/01/2005, a Reclamante não veio mais trabalhar, atitude que surpreendeu a Reclamada, não sabendo até o momento o motivo que levou-a abandonar o trabalho.</w:t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/>
      </w:pPr>
      <w:r>
        <w:rPr>
          <w:rFonts w:cs="Bookman Old Style" w:ascii="Bookman Old Style" w:hAnsi="Bookman Old Style"/>
          <w:sz w:val="28"/>
        </w:rPr>
        <w:t xml:space="preserve">DA </w:t>
      </w:r>
      <w:r>
        <w:rPr>
          <w:sz w:val="28"/>
        </w:rPr>
        <w:t>REMUNERAÇÃO MENS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É oportuno ressaltar que o salário mínimo, fixado por lei, tem valor mensal, diário e horário. Assim, um empregado cujo horário de trabalho diário seja fixado em 4 horas – metade do horário normal  (8 horas diárias), poderá perceber 50% do salário mínimo. No caso em tela, ao ser admitida, ficou estabelecida a jornada de trabalho de 4 horas diárias, portanto o salário mínimo será calculado na base do salário mínimo por hor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AS VERBAS DO FGTS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Bookman Old Style" w:ascii="Bookman Old Style" w:hAnsi="Bookman Old Style"/>
          <w:sz w:val="24"/>
        </w:rPr>
        <w:t xml:space="preserve">A lei 8.036 de 11.5.1990, que dispõe sobre o FGTS, no </w:t>
      </w:r>
      <w:r>
        <w:rPr>
          <w:rFonts w:cs="Microsoft Sans Serif" w:ascii="Microsoft Sans Serif" w:hAnsi="Microsoft Sans Serif"/>
          <w:sz w:val="24"/>
        </w:rPr>
        <w:t>§</w:t>
      </w:r>
      <w:r>
        <w:rPr>
          <w:rFonts w:cs="Bookman Old Style" w:ascii="Bookman Old Style" w:hAnsi="Bookman Old Style"/>
          <w:sz w:val="24"/>
        </w:rPr>
        <w:t xml:space="preserve"> 3</w:t>
      </w:r>
      <w:r>
        <w:rPr>
          <w:rFonts w:eastAsia="Symbol" w:cs="Symbol" w:ascii="Symbol" w:hAnsi="Symbol"/>
          <w:sz w:val="24"/>
        </w:rPr>
        <w:t></w:t>
      </w:r>
      <w:r>
        <w:rPr>
          <w:rFonts w:cs="Bookman Old Style" w:ascii="Bookman Old Style" w:hAnsi="Bookman Old Style"/>
          <w:sz w:val="24"/>
        </w:rPr>
        <w:t xml:space="preserve"> do art. 15 estabeleceu qu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Os trabalhadores domésticos poderão ter acesso ao regime do FGTS, na forma que vier a ser prevista em lei”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O decerto 99.684 de 08/11/1990, que consolidou as normas regulamentares do FGTS, expressamente excluiu os domésticos do regime do FGT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Posteriormente, a Lei 10.208 de 23/03/2001 veio estender aos domésticos o direito à integração no sistema fundiário, mas condicionado ao empregador, a seu liberalidade.</w:t>
      </w:r>
    </w:p>
    <w:p>
      <w:pPr>
        <w:pStyle w:val="Heading6"/>
        <w:rPr/>
      </w:pPr>
      <w:r>
        <w:rPr/>
        <w:t>DO SEGURO DESEMPREG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ab/>
        <w:tab/>
        <w:tab/>
        <w:t>Em conseqüência da não integração efetiva do doméstico no regime fundiário, também não tem o mesmo se beneficiado do seguro desemprego pois a Lei 10.208 de 23/03/2001, foi taxativa ao dispo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O beneficio (do seguro desemprego) será concedido ao empregado inscrito no FGTS que houver trabalhado por período mínimo de 15 meses nos últimos 24 meses contados da dispensa sem justa causa”</w:t>
      </w:r>
      <w:r>
        <w:rPr>
          <w:rFonts w:cs="Bookman Old Style" w:ascii="Bookman Old Style" w:hAnsi="Bookman Old Style"/>
          <w:sz w:val="24"/>
        </w:rPr>
        <w:t xml:space="preserve">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</w:p>
    <w:p>
      <w:pPr>
        <w:pStyle w:val="Heading4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OS PEDID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               O pedido de reconhecimento de vínculo com a respectiva anotação na CTPS, deve ser julgado improcedente, pelas razões já expostas,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) Férias proporcionais 7/12 + 1/3</w:t>
      </w:r>
    </w:p>
    <w:p>
      <w:pPr>
        <w:pStyle w:val="Normal"/>
        <w:ind w:left="282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, pelas razões acima expostas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)Diferenças de complementação do salário mínim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, pela razões acima expostas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13</w:t>
      </w:r>
      <w:r>
        <w:rPr>
          <w:rFonts w:eastAsia="Symbol" w:cs="Symbol" w:ascii="Symbol" w:hAnsi="Symbol"/>
          <w:sz w:val="24"/>
        </w:rPr>
        <w:t></w:t>
      </w:r>
      <w:r>
        <w:rPr>
          <w:rFonts w:cs="Bookman Old Style" w:ascii="Bookman Old Style" w:hAnsi="Bookman Old Style"/>
          <w:sz w:val="24"/>
        </w:rPr>
        <w:t xml:space="preserve"> salário 7/12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, pela comprovada ausência de vínculo empregatício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viso Prévio integral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, pelo abandono do trabalho por parte da Reclamante;</w:t>
      </w:r>
    </w:p>
    <w:p>
      <w:pPr>
        <w:pStyle w:val="Normal"/>
        <w:ind w:left="2124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Multa do art. 477 alínea </w:t>
      </w:r>
      <w:r>
        <w:rPr>
          <w:rFonts w:cs="Microsoft Sans Serif" w:ascii="Microsoft Sans Serif" w:hAnsi="Microsoft Sans Serif"/>
          <w:sz w:val="24"/>
        </w:rPr>
        <w:t>§</w:t>
      </w:r>
      <w:r>
        <w:rPr>
          <w:rFonts w:cs="Bookman Old Style" w:ascii="Bookman Old Style" w:hAnsi="Bookman Old Style"/>
          <w:sz w:val="24"/>
        </w:rPr>
        <w:t xml:space="preserve"> 8</w:t>
      </w:r>
      <w:r>
        <w:rPr>
          <w:rFonts w:eastAsia="Symbol" w:cs="Symbol" w:ascii="Symbol" w:hAnsi="Symbol"/>
          <w:sz w:val="24"/>
        </w:rPr>
        <w:t>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, pela ausência de verbas rescisórias a serem pagas à Reclamante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puração e pagamento do FGTS 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, seja ausência de obrigatoriedade de pagamento desta verba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iberação das guias do Seguro Desemprego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,  pela completa ausência de integração ao regime do FGTS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) Honorários advocatíci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, visto que a Reclamante não está assistida por advogado do sindicato de sua categoria profissional, conforme enunciado 219 e 329 do TST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Face ao que restou fartamente demonstrado e provado, se requer seja a presente ação julgada </w:t>
      </w:r>
      <w:r>
        <w:rPr>
          <w:rFonts w:cs="Bookman Old Style" w:ascii="Bookman Old Style" w:hAnsi="Bookman Old Style"/>
          <w:sz w:val="32"/>
        </w:rPr>
        <w:t>IMPROCEDENTE</w:t>
      </w:r>
      <w:r>
        <w:rPr>
          <w:rFonts w:cs="Bookman Old Style" w:ascii="Bookman Old Style" w:hAnsi="Bookman Old Style"/>
          <w:sz w:val="24"/>
        </w:rPr>
        <w:t>, por medida da mais lídima e salutar JUSTIÇ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Termos em qu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Pede Deferiment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40:00Z</dcterms:created>
  <dc:creator>Lourdete</dc:creator>
  <dc:description/>
  <cp:keywords/>
  <dc:language>en-US</dc:language>
  <cp:lastModifiedBy>Cliente</cp:lastModifiedBy>
  <cp:lastPrinted>2005-07-04T18:10:00Z</cp:lastPrinted>
  <dcterms:modified xsi:type="dcterms:W3CDTF">2008-09-17T20:51:00Z</dcterms:modified>
  <cp:revision>10</cp:revision>
  <dc:subject/>
  <dc:title>EXCELENTÍSSIMO SR</dc:title>
</cp:coreProperties>
</file>